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082"/>
        <w:gridCol w:w="163"/>
        <w:gridCol w:w="914"/>
        <w:gridCol w:w="360"/>
        <w:gridCol w:w="1086"/>
        <w:gridCol w:w="354"/>
        <w:gridCol w:w="1592"/>
      </w:tblGrid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知识成绩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操作成绩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审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   论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left="-359"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此表用钢笔填写，内容要真实，字迹要清楚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鉴定结果”栏经鉴定后，由职业技能鉴定站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本表一式二份，由职业技能鉴定指导中心、职业技能鉴定站各存一份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寸近期彩色免冠照片一式三份。（申报表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上各贴一张照片，留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张制作《职业资格证书》备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03:00Z</dcterms:created>
  <dc:creator>微软用户</dc:creator>
  <dc:description/>
  <dc:language>en-US</dc:language>
  <cp:lastModifiedBy>Administrator</cp:lastModifiedBy>
  <dcterms:modified xsi:type="dcterms:W3CDTF">2014-12-13T02:29:39Z</dcterms:modified>
  <cp:revision>1</cp:revision>
  <dc:subject/>
  <dc:title>消防行业特有工种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