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firstLine="43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40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  作  经  历  证  明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四川）站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left="298" w:firstLine="300"/>
        <w:textAlignment w:val="auto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r>
        <w:rPr>
          <w:sz w:val="30"/>
          <w:szCs w:val="30"/>
          <w:u w:val="single"/>
          <w:lang w:eastAsia="zh-CN"/>
        </w:rPr>
        <w:t>消防相关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工作，专业年限为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消防设施操作员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  <w:lang w:eastAsia="zh-CN"/>
        </w:rPr>
        <w:t>中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职业资格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承诺对此证明真实性负责。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部门联系人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　　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3:00Z</dcterms:created>
  <dc:creator>Administrator</dc:creator>
  <dc:description/>
  <dc:language>en-US</dc:language>
  <cp:lastModifiedBy>Administrator</cp:lastModifiedBy>
  <dcterms:modified xsi:type="dcterms:W3CDTF">2020-06-30T07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