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作年限证明</w:t>
      </w:r>
    </w:p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       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连续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消防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印章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国萍天下</cp:lastModifiedBy>
  <dcterms:modified xsi:type="dcterms:W3CDTF">2018-10-12T08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