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年限证明</w:t>
      </w:r>
    </w:p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我单位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           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同志，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月至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连续从事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消防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作共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>      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年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单位：         （印章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     月    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0:00Z</dcterms:created>
  <dc:creator>微软用户</dc:creator>
  <dc:description/>
  <cp:keywords/>
  <dc:language>en-US</dc:language>
  <cp:lastModifiedBy>dell</cp:lastModifiedBy>
  <dcterms:modified xsi:type="dcterms:W3CDTF">2018-05-08T02:25:00Z</dcterms:modified>
  <cp:revision>3</cp:revision>
  <dc:subject/>
  <dc:title>建（构）筑物消防员职业鉴定考试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